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0102/2605/2025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0089-5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13 февраля 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гражданское дело по иску Администрации г.Сургута к Асликяну Камо Карленовичу о взыскании неосновательного обогащения, процентов за пользование чужими денежными средствами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ые требования Администрации г. Сургута к Асликяну Камо Карленовичу о взыскании неосновательного обогащения, процентов за пользование чужими денежными средствами – удовлетворить частич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Асликяна Камо Карленовича (</w:t>
      </w:r>
      <w:r>
        <w:rPr>
          <w:rStyle w:val="CatPassportDatagrp18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) в пользу Администрации г.Сургута (ИНН 8602020249) неосновательное обогащение за пользование земельным участком за период с 09.01.2022 по 24.07.2024 в размере 2320,12 рублей. Решение в указанной части считать исполненны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Асликяна Камо Карленовича (</w:t>
      </w:r>
      <w:r>
        <w:rPr>
          <w:rStyle w:val="CatPassportDatagrp18rplc16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) в пользу Администрации г. Сургута (ИНН 8602020249) проценты за пользование чужими денежными средствами в размере ключевой ставки банка России за каждый день просрочки от суммы 2320,12 рублей за период с 25.07.2024 по 05.02.2025 в размере 245,15 рублей. Решение в указанной части считать частично исполненным на сумму 128,86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стальной части исковых требований Администрации г. Сургута к Асликяну Камо Карленовичу о взыскании неосновательного обогащения за пользование земельным участком за период с 10.04.2008 по 08.01.2022 – отказать, в связи с истечением срока исковой да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Асликяна Камо Карленовича (</w:t>
      </w:r>
      <w:r>
        <w:rPr>
          <w:rStyle w:val="CatPassportDatagrp18rplc2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) в доход местного бюджета государственную пошлину в размере 4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13 февраля 2025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2-0102/2605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PassportDatagrp18rplc16">
    <w:name w:val="cat-PassportData grp-18 rplc-16"/>
    <w:basedOn w:val="DefaultParagraphFont"/>
    <w:qFormat/>
    <w:rPr/>
  </w:style>
  <w:style w:type="character" w:styleId="CatPassportDatagrp18rplc28">
    <w:name w:val="cat-PassportData grp-18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